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/>
        <w:t>Sample Format: Grant Project Budge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w:rPr/>
        <w:t>This format is optional and can serve as a guide to budgeting. If you already prepare project budgets that contain this information, please feel free to submit them in their original forms. You may attach a budget narrative explaining your numbers if necessary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INCOME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45"/>
        <w:gridCol w:w="3195"/>
      </w:tblGrid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Sourc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mount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ppor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 gran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undation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poration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ted Way or other federated campaign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vidual contribution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draising events and produc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mbership inco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kind support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vestment inco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>
          <w:trHeight w:val="90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Revenu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vernment contracts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ed inco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Income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</w:tr>
    </w:tbl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EXPENSES</w:t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0"/>
        <w:gridCol w:w="1964"/>
        <w:gridCol w:w="1170"/>
      </w:tblGrid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Ite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moun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%FT/PT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aries and wages (breakdown by individual position and indicate full- or part-time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TO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rance, benefits and other related tax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ultants and professional fe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ve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quipme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l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nting and copying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phone and fax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age and deliver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nt and utiliti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-kind expens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reciati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1" w:hRule="atLeast"/>
        </w:trPr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specify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Expens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fference (Income less Expense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$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7"/>
    </w:pPr>
    <w:rPr>
      <w:b/>
      <w:smallCap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2:24:00Z</dcterms:created>
  <dc:creator>Tina Joh</dc:creator>
  <dc:description/>
  <cp:keywords/>
  <dc:language>en-US</dc:language>
  <cp:lastModifiedBy>Renee Piper</cp:lastModifiedBy>
  <cp:lastPrinted>2017-03-13T12:42:00Z</cp:lastPrinted>
  <dcterms:modified xsi:type="dcterms:W3CDTF">2017-03-13T22:24:00Z</dcterms:modified>
  <cp:revision>2</cp:revision>
  <dc:subject/>
  <dc:title>Grant Application Cover Sheet</dc:title>
</cp:coreProperties>
</file>