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/>
        <w:t>Sample Format Organization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This format is optional and can serve as a guide to budgeting. If you already prepare an organization budget that contains this information, please feel free to submit it in its original form. You may attach a budget narrative explaining your numbers if necessa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35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ur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gra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Way or other federated campaig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contribu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raising events and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sup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ment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contra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d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EXPENSES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30"/>
        <w:gridCol w:w="3715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te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aries and wag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, benefits and other related tax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nts and professional fe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l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ing and cop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and fax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 and deliv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 and ut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expen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ci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Expen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erence (Income less Expens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7"/>
    </w:pPr>
    <w:rPr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30:00Z</dcterms:created>
  <dc:creator>Tina Joh</dc:creator>
  <dc:description/>
  <cp:keywords/>
  <dc:language>en-US</dc:language>
  <cp:lastModifiedBy>Renee Piper</cp:lastModifiedBy>
  <cp:lastPrinted>2017-03-13T12:42:00Z</cp:lastPrinted>
  <dcterms:modified xsi:type="dcterms:W3CDTF">2017-03-13T22:31:00Z</dcterms:modified>
  <cp:revision>4</cp:revision>
  <dc:subject/>
  <dc:title>Grant Application Cover Sheet</dc:title>
</cp:coreProperties>
</file>